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新竹市議會第七屆第六次臨時會提案摘要表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10348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98"/>
        <w:gridCol w:w="6592"/>
        <w:gridCol w:w="143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   號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        案        摘        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註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新竹市污水下水道使用費徵收自治條例」草案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讀案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修正新竹市殯葬管理自治條例第十三條、第二十九條暨殯葬設施使用規費標準表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讀案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修正「新竹市勞工育樂中心使用管理自治條例」部分條文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讀案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新竹市監視錄影系統設置管理維護自治條例」草案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讀案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0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訂「新竹市水資源回收中心回饋金運用管理自治條例」草案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0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訂「新竹市風城願景館場地使用管理自治條例」草案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0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新竹市演藝廳場地使用管理自治條例」修正草案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法規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新竹市建築管理自治條例」修正草案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一讀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民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0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北區武陵里新增鄰數計畫說明書暨調整劃分明細及對照計畫表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 xml:space="preserve">7064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吳佩鍠女士申請承購本市北門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4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號市有地乙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6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市南大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3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市有房舍委由新竹縣政府一併辦理標售乙案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6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謝美玲女士申請過戶承租本市東門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-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-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筆市有地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6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庄國小經管忠孝樓教室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棟、和平樓教室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、水塔及圍牆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座擬辦理報廢拆除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6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許麗媛女士申請過戶承租本市光華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4-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筆市有土地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6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市寶山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棟市有房屋擬轉案辦理標售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7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竹市總工會借用本市勞工育樂中心三樓辦公續約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7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市地政事務所增列測量助理乙名，人事費以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起算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止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8.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，辦理墊付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辦理追加減預算再行編列轉正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7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園國小經管希望樓教室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棟及幼稚園遊戲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座，擬辦理報廢拆除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新竹市議會第七屆第六次臨時會提案摘要表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10348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98"/>
        <w:gridCol w:w="6592"/>
        <w:gridCol w:w="143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   號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        案        摘        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註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7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曾淑卿女士申請贈與承租本市中山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9-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9-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1-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號，擬同意辦理贈與承租換訂租約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7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市南門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4-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號市有地及地上市有房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棟，擬辦理現狀標售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財政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7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市東山段二小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3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號市有地及地上市有房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棟，擬辦理現狀標售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二預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2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竹市竹蓮街歷史街區景觀美化工程，經費新台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萬元，動支第二預備金追認案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追認案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二預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2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總預算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季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）第二預備金動支數額表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二預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2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總預算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季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份）第二預備金動支數額表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20"/>
                <w:position w:val="1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二預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2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本市福林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「圖解數化地籍圖整合建置及都市計畫地形圖套疊計畫」動支第二預備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,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正「中央補助款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，本府配合款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」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4"/>
                <w:sz w:val="28"/>
                <w:szCs w:val="28"/>
              </w:rPr>
              <w:t>二預甲</w:t>
            </w: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  <w:t>703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建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「城鎮地貌改造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創造台灣城鄉風貌示範計畫」核定補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,413,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本府配合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,603,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，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,016,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，以動支第二預備金方式納入建設局水產業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漁港管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設備及投資預算項項下追認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追認案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4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3:00Z</dcterms:created>
  <dc:creator> </dc:creator>
  <dc:description/>
  <dc:language>en-US</dc:language>
  <cp:lastModifiedBy>ss</cp:lastModifiedBy>
  <cp:lastPrinted>2007-05-23T14:58:00Z</cp:lastPrinted>
  <dcterms:modified xsi:type="dcterms:W3CDTF">2007-05-24T07:13:00Z</dcterms:modified>
  <cp:revision>2</cp:revision>
  <dc:subject/>
  <dc:title>新竹市議會第六屆第七次定期會提案摘要表  （94</dc:title>
</cp:coreProperties>
</file>