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新竹市議會第七屆第七次臨時會提案摘要表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588"/>
        <w:gridCol w:w="6600"/>
        <w:gridCol w:w="1200"/>
      </w:tblGrid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   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        案        摘        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註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預算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總預算第一次追加減預算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讀案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制定「新竹市公立幼稚園及托兒所整合暫行自治條例」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讀案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正「新竹市代清除處理廢棄物自治條例」草案及本自治條例之本市一般廢棄物及一般事業廢棄物收費標準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讀案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訂「新竹市水資源回收中心回饋金運用管理自治條例」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制訂「新竹市風城願景館場地使用管理自治條例」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新竹市演藝廳場地使用管理自治條例」修正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新竹市建築管理自治條例」修正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正新竹市殯葬管理自治條例第十三條、第二十九條暨殯葬設施使用規費標準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修正「新竹市勞工育樂中心使用管理自治條例」部分條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制訂「新竹市監視錄影系統設置管理維護自治條例」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定「新竹市公園管理自治條例」草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7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8"/>
                <w:szCs w:val="28"/>
              </w:rPr>
              <w:t>本市林森路旁停車場用地徵收案，用地徵收費因變更付款方式於本年度增加</w:t>
            </w:r>
            <w:r>
              <w:rPr>
                <w:rFonts w:eastAsia="標楷體" w:cs="標楷體" w:ascii="標楷體" w:hAnsi="標楷體"/>
                <w:b/>
                <w:bCs/>
                <w:spacing w:val="-12"/>
                <w:sz w:val="28"/>
                <w:szCs w:val="28"/>
              </w:rPr>
              <w:t>180,094,000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8"/>
                <w:szCs w:val="28"/>
              </w:rPr>
              <w:t>元，以墊付方式辦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8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8"/>
                <w:szCs w:val="28"/>
              </w:rPr>
              <w:t>交通部觀光局補助本市辦理港南運河風景區公共設施工程</w:t>
            </w:r>
            <w:r>
              <w:rPr>
                <w:rFonts w:eastAsia="標楷體" w:cs="標楷體" w:ascii="標楷體" w:hAnsi="標楷體"/>
                <w:b/>
                <w:bCs/>
                <w:spacing w:val="-12"/>
                <w:sz w:val="28"/>
                <w:szCs w:val="28"/>
              </w:rPr>
              <w:t>1350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8"/>
                <w:szCs w:val="28"/>
              </w:rPr>
              <w:t>萬元，擬請准予先行墊付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8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8"/>
                <w:szCs w:val="28"/>
              </w:rPr>
              <w:t>劉郭吟雪申請過戶承租本市西大路</w:t>
            </w:r>
            <w:r>
              <w:rPr>
                <w:rFonts w:eastAsia="標楷體" w:cs="標楷體" w:ascii="標楷體" w:hAnsi="標楷體"/>
                <w:b/>
                <w:bCs/>
                <w:spacing w:val="-12"/>
                <w:sz w:val="28"/>
                <w:szCs w:val="28"/>
              </w:rPr>
              <w:t>559-29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8"/>
                <w:szCs w:val="28"/>
              </w:rPr>
              <w:t>號市有中正棒球場</w:t>
            </w:r>
            <w:r>
              <w:rPr>
                <w:rFonts w:eastAsia="標楷體" w:cs="標楷體" w:ascii="標楷體" w:hAnsi="標楷體"/>
                <w:b/>
                <w:bCs/>
                <w:spacing w:val="-12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8"/>
                <w:szCs w:val="28"/>
              </w:rPr>
              <w:t>區看台攤位（基地地號：基地民富段</w:t>
            </w:r>
            <w:r>
              <w:rPr>
                <w:rFonts w:eastAsia="標楷體" w:cs="標楷體" w:ascii="標楷體" w:hAnsi="標楷體"/>
                <w:b/>
                <w:bCs/>
                <w:spacing w:val="-12"/>
                <w:sz w:val="28"/>
                <w:szCs w:val="28"/>
              </w:rPr>
              <w:t>2731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8"/>
                <w:szCs w:val="28"/>
              </w:rPr>
              <w:t>地號內</w:t>
            </w:r>
            <w:r>
              <w:rPr>
                <w:rFonts w:eastAsia="標楷體" w:cs="標楷體" w:ascii="標楷體" w:hAnsi="標楷體"/>
                <w:b/>
                <w:bCs/>
                <w:spacing w:val="-12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8"/>
                <w:szCs w:val="28"/>
              </w:rPr>
              <w:t>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二預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8"/>
                <w:sz w:val="28"/>
                <w:szCs w:val="28"/>
              </w:rPr>
              <w:t>辦理「風城警政」季刊經費不足新台幣</w:t>
            </w:r>
            <w:r>
              <w:rPr>
                <w:rFonts w:eastAsia="標楷體" w:cs="標楷體" w:ascii="標楷體" w:hAnsi="標楷體"/>
                <w:b/>
                <w:bCs/>
                <w:spacing w:val="-18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pacing w:val="-18"/>
                <w:sz w:val="28"/>
                <w:szCs w:val="28"/>
              </w:rPr>
              <w:t>萬元，業經市政府第</w:t>
            </w:r>
            <w:r>
              <w:rPr>
                <w:rFonts w:eastAsia="標楷體" w:cs="標楷體" w:ascii="標楷體" w:hAnsi="標楷體"/>
                <w:b/>
                <w:bCs/>
                <w:spacing w:val="-18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pacing w:val="-18"/>
                <w:sz w:val="28"/>
                <w:szCs w:val="28"/>
              </w:rPr>
              <w:t>屆市長第</w:t>
            </w:r>
            <w:r>
              <w:rPr>
                <w:rFonts w:eastAsia="標楷體" w:cs="標楷體" w:ascii="標楷體" w:hAnsi="標楷體"/>
                <w:b/>
                <w:bCs/>
                <w:spacing w:val="-18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b/>
                <w:bCs/>
                <w:spacing w:val="-18"/>
                <w:sz w:val="28"/>
                <w:szCs w:val="28"/>
              </w:rPr>
              <w:t>次市務會審議通過動支第二預備金支應乙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8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position w:val="1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二預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3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28"/>
                <w:szCs w:val="28"/>
              </w:rPr>
              <w:t>營建署補助本市一百二十四萬五千元（市配合款二十五萬五千元）辦理「茄苳景觀大道與成德高中間新闢道路規劃設計」擬動支第二預備金新台幣一百五十萬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二預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為辦理「十八尖山遊園電動車採購」案，擬提請 審議追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追認案</w:t>
            </w:r>
          </w:p>
        </w:tc>
      </w:tr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二預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為辦理「電動機車採購」，擬提請 審議追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追認案</w:t>
            </w:r>
          </w:p>
        </w:tc>
      </w:tr>
    </w:tbl>
    <w:p>
      <w:pPr>
        <w:pStyle w:val="Normal"/>
        <w:ind w:left="144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27:00Z</dcterms:created>
  <dc:creator> </dc:creator>
  <dc:description/>
  <dc:language>en-US</dc:language>
  <cp:lastModifiedBy>ss</cp:lastModifiedBy>
  <cp:lastPrinted>2006-07-06T15:25:00Z</cp:lastPrinted>
  <dcterms:modified xsi:type="dcterms:W3CDTF">2007-07-09T08:27:00Z</dcterms:modified>
  <cp:revision>2</cp:revision>
  <dc:subject/>
  <dc:title>新竹市議會第六屆第七次定期會提案摘要表  （94</dc:title>
</cp:coreProperties>
</file>