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644"/>
        <w:gridCol w:w="5760"/>
        <w:gridCol w:w="1200"/>
      </w:tblGrid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   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        案        摘        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制訂「新竹市水資源回收中心回饋金運用管理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8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制訂「新竹市風城願景館場地使用管理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8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「新竹市演藝廳場地使用管理自治條例」修正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8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「新竹市建築管理自治條例」修正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8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修正「新竹市殯葬管理自治條例」第十三條、第二十九條暨殯葬設施使用規費標準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8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修正「新竹市勞工育樂中心使用管理自治條例」部分條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制訂「新竹市監視錄影系統設置管理維護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修正「新竹市代清除處理廢棄物自治條例」草案及本自治條例之本市一般廢棄物及一般事業廢棄物收費標準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制定「新竹市公園管理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制訂「新竹市市立各級學校校園開放使用管理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民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修正「新竹市政府編製表」、「新竹市香山衛生所編製表」及「新竹市東區衛生所編製表」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標楷體" w:hAnsi="標楷體" w:cs="標楷體" w:eastAsia="標楷體"/>
          <w:b/>
          <w:bCs/>
          <w:sz w:val="40"/>
        </w:rPr>
        <w:t>新竹市議會第七屆第九次臨時會提案摘要表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247" w:right="1225" w:gutter="0" w:header="0" w:top="107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31:00Z</dcterms:created>
  <dc:creator> </dc:creator>
  <dc:description/>
  <dc:language>en-US</dc:language>
  <cp:lastModifiedBy>sun</cp:lastModifiedBy>
  <cp:lastPrinted>2006-08-01T08:58:00Z</cp:lastPrinted>
  <dcterms:modified xsi:type="dcterms:W3CDTF">2006-08-08T02:24:00Z</dcterms:modified>
  <cp:revision>8</cp:revision>
  <dc:subject/>
  <dc:title>新竹市議會第六屆第七次定期會提案摘要表  （94</dc:title>
</cp:coreProperties>
</file>